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333333"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color w:val="333333"/>
          <w:sz w:val="44"/>
          <w:szCs w:val="44"/>
          <w:shd w:fill="FFFFFF" w:val="clear"/>
        </w:rPr>
        <w:t>第二批劳务协同单位名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333333"/>
          <w:sz w:val="44"/>
          <w:szCs w:val="44"/>
          <w:shd w:fill="FFFFFF" w:val="clear"/>
        </w:rPr>
      </w:pPr>
      <w:r>
        <w:rPr>
          <w:rFonts w:eastAsia="方正小标宋简体;黑体" w:ascii="方正小标宋简体;黑体" w:hAnsi="方正小标宋简体;黑体"/>
          <w:color w:val="333333"/>
          <w:sz w:val="44"/>
          <w:szCs w:val="44"/>
          <w:shd w:fill="FFFFFF" w:val="clear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3520"/>
      </w:tblGrid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8"/>
                <w:szCs w:val="28"/>
              </w:rPr>
              <w:t>劳务分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8"/>
                <w:szCs w:val="28"/>
              </w:rPr>
              <w:t>劳务协同单位名称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交安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四川嘉泰丰建筑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中泰路安交通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路基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江苏凯翔建设集团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三山爆破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宜昌城堡建设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河南华润精创建设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山东安泰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中铁十局集团青岛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攀枝花梵熙建筑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山东罗麦市政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山东瑞通市政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江苏兆宝路桥劳务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济南鑫进岩土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江苏永顺建设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江西省路桥隧道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攀枝花仪博建筑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重庆渝畅建筑劳务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山东枣建建设集团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峨眉山市符汶建筑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工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潍坊华居建筑安装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四川路顺众安建筑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潍坊海润消防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山东省保安器材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 xml:space="preserve">山东善臻建筑工程有限公司 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安徽国霖工程管理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桥梁工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福建汇盛建筑劳务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大连钰文辰建筑劳务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四川申浦路桥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济宁恒瑞路桥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安徽双鼎建筑工程有限公司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日照占合建筑劳务有限公司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山东宏盛建筑劳务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乐山泓胜建筑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淮北市明飞建筑劳务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山东万里市政工程建设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山东辉翔建筑劳务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攀枝花兴岳建筑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隧道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泰安市圣恒路桥有限公司</w:t>
            </w:r>
          </w:p>
        </w:tc>
      </w:tr>
      <w:tr>
        <w:trPr>
          <w:trHeight w:val="3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山东鼎夏路桥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养护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山东大山路桥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淄博泰丰道路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泰安市东岳市政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济南德齐公路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攀枝花加湖建筑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柳州欧维姆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山东凯文路桥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路面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四川名胜建筑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四川海鲁川建设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临建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山东鸿林工程技术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山东一滕建设集团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桩基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山东鲁岩基础工程有限公司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菏泽市川宇建筑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1:00Z</dcterms:created>
  <dc:creator>橼潋澍</dc:creator>
  <dc:description/>
  <dc:language>en-US</dc:language>
  <cp:lastModifiedBy>Yu Calvin</cp:lastModifiedBy>
  <dcterms:modified xsi:type="dcterms:W3CDTF">2021-01-1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